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Hallo,</w:t>
      </w:r>
    </w:p>
    <w:p>
      <w:pPr>
        <w:pStyle w:val="Normal"/>
        <w:rPr>
          <w:sz w:val="36"/>
        </w:rPr>
      </w:pPr>
      <w:r>
        <w:rPr>
          <w:sz w:val="36"/>
        </w:rPr>
        <w:t>an alle Leser des Forum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 bald wieder Sommer ist und ich öfters mit dem Rad fahre ist mir die idee einer transportablen Rampe,die auf den Gepäckträger passt,gekommen.</w:t>
      </w:r>
    </w:p>
    <w:p>
      <w:pPr>
        <w:pStyle w:val="Normal"/>
        <w:rPr>
          <w:sz w:val="36"/>
        </w:rPr>
      </w:pPr>
      <w:r>
        <w:rPr>
          <w:sz w:val="36"/>
        </w:rPr>
        <w:t>Ging es euch nicht auch mal so:</w:t>
      </w:r>
    </w:p>
    <w:p>
      <w:pPr>
        <w:pStyle w:val="Normal"/>
        <w:rPr>
          <w:sz w:val="36"/>
        </w:rPr>
      </w:pPr>
      <w:r>
        <w:rPr>
          <w:sz w:val="36"/>
        </w:rPr>
        <w:t>Man ruht sich auf einer Wiese aus und denkt wäre doch eine Wara hier.</w:t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e Überlegung:</w:t>
      </w:r>
    </w:p>
    <w:p>
      <w:pPr>
        <w:pStyle w:val="Normal"/>
        <w:rPr/>
      </w:pPr>
      <w:r>
        <w:rPr>
          <w:sz w:val="36"/>
        </w:rPr>
        <w:t xml:space="preserve">Man braucht zwei </w:t>
      </w:r>
      <w:r>
        <w:rPr>
          <w:color w:val="800000"/>
          <w:sz w:val="36"/>
        </w:rPr>
        <w:t>Grundplatten</w:t>
      </w:r>
      <w:r>
        <w:rPr>
          <w:sz w:val="36"/>
        </w:rPr>
        <w:t>,die genau auf den gepäckträger passen oder am besten links oder rechts 1 cm überst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86690</wp:posOffset>
                </wp:positionV>
                <wp:extent cx="34747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1.55pt;margin-top:14.7pt;width:273.55pt;height:79.1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nn wird jeweils eine </w:t>
      </w:r>
      <w:r>
        <w:rPr>
          <w:color w:val="0000FF"/>
          <w:sz w:val="36"/>
        </w:rPr>
        <w:t xml:space="preserve">Seitenwand </w:t>
      </w:r>
      <w:r>
        <w:rPr>
          <w:sz w:val="36"/>
        </w:rPr>
        <w:t xml:space="preserve">mit beliebiger Höhe durch </w:t>
      </w:r>
      <w:r>
        <w:rPr>
          <w:color w:val="800080"/>
          <w:sz w:val="36"/>
        </w:rPr>
        <w:t>Scharniere</w:t>
      </w:r>
      <w:r>
        <w:rPr>
          <w:sz w:val="36"/>
        </w:rPr>
        <w:t xml:space="preserve"> links und rechts an der Grundplatte befestigt,die auf dem Gepäckträger auflieg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209550</wp:posOffset>
                </wp:positionV>
                <wp:extent cx="3657600" cy="283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34640"/>
                          <a:chOff x="0" y="0"/>
                          <a:chExt cx="3657600" cy="283464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3657600" cy="1188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365760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15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6.5pt;width:288pt;height:223.2pt" coordorigin="887,330" coordsize="5760,4464">
                <v:rect id="shape_0" fillcolor="#993300" stroked="t" o:allowincell="f" style="position:absolute;left:887;top:1626;width:5759;height:1871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blue" stroked="t" o:allowincell="f" style="position:absolute;left:887;top:330;width:5759;height:129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7;top:3498;width:5759;height:129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031;top:1482;width:287;height:431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927;top:1482;width:287;height:431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031;top:3210;width:287;height:431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927;top:3210;width:287;height:431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Jetzt werden die </w:t>
      </w:r>
      <w:r>
        <w:rPr>
          <w:color w:val="00FF00"/>
          <w:sz w:val="36"/>
        </w:rPr>
        <w:t>vorderen und hinteren Wände</w:t>
      </w:r>
      <w:r>
        <w:rPr>
          <w:sz w:val="36"/>
        </w:rPr>
        <w:t xml:space="preserve"> angebracht.</w:t>
      </w:r>
    </w:p>
    <w:p>
      <w:pPr>
        <w:pStyle w:val="Normal"/>
        <w:rPr/>
      </w:pPr>
      <w:r>
        <w:rPr>
          <w:sz w:val="36"/>
        </w:rPr>
        <w:t xml:space="preserve">Und </w:t>
      </w:r>
      <w:r>
        <w:rPr>
          <w:color w:val="800080"/>
          <w:sz w:val="36"/>
        </w:rPr>
        <w:t>Scharniere</w:t>
      </w:r>
      <w:r>
        <w:rPr>
          <w:sz w:val="36"/>
        </w:rPr>
        <w:t>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220345</wp:posOffset>
                </wp:positionV>
                <wp:extent cx="5120640" cy="283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834640"/>
                          <a:chOff x="0" y="0"/>
                          <a:chExt cx="512064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28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0"/>
                              <a:ext cx="3657600" cy="28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2960"/>
                                <a:ext cx="36576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365760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315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7315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2880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82880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2960"/>
                              <a:ext cx="7315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822960"/>
                              <a:ext cx="7315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109728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09728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7.35pt;width:403.2pt;height:223.2pt" coordorigin="-409,347" coordsize="8064,4464">
                <v:group id="shape_0" style="position:absolute;left:-409;top:347;width:8064;height:4464">
                  <v:group id="shape_0" style="position:absolute;left:743;top:347;width:5760;height:4464">
                    <v:rect id="shape_0" fillcolor="#993300" stroked="t" o:allowincell="f" style="position:absolute;left:743;top:1643;width:5759;height:1871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43;top:347;width:5759;height:129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743;top:3515;width:5759;height:129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887;top:1499;width:287;height:431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5783;top:1499;width:287;height:431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887;top:3227;width:287;height:431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5783;top:3227;width:287;height:431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v:group>
                  <v:rect id="shape_0" fillcolor="lime" stroked="t" o:allowincell="f" style="position:absolute;left:-409;top:1643;width:1151;height:187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6503;top:1643;width:1151;height:187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</v:group>
                <v:rect id="shape_0" fillcolor="#993366" stroked="t" o:allowincell="f" style="position:absolute;left:599;top:2075;width:287;height:86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359;top:2075;width:287;height:86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etzt kommt die zweite Grundplatte dra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872490</wp:posOffset>
                </wp:positionV>
                <wp:extent cx="347472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.75pt;margin-top:68.7pt;width:273.55pt;height:79.1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14681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9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60401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12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60401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12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105537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8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178689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14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78689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14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87249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6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87249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6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Das weiße sind clips,die das rechteck mit der startrampe drin(seite1-2) wenn es zusammengeklappt wird zusammenhäl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Rechteck soll so ausse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0560</wp:posOffset>
                </wp:positionH>
                <wp:positionV relativeFrom="paragraph">
                  <wp:posOffset>56515</wp:posOffset>
                </wp:positionV>
                <wp:extent cx="101473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cl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c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72390</wp:posOffset>
                </wp:positionV>
                <wp:extent cx="5212080" cy="2011680"/>
                <wp:effectExtent l="63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011680"/>
                          <a:chOff x="0" y="0"/>
                          <a:chExt cx="5212080" cy="2011680"/>
                        </a:xfrm>
                      </wpg:grpSpPr>
                      <wps:wsp>
                        <wps:cNvSpPr/>
                        <wps:spPr>
                          <a:xfrm>
                            <a:off x="365760" y="365760"/>
                            <a:ext cx="2834640" cy="1188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274320"/>
                            <a:ext cx="1280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0058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.grundpla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005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1554480"/>
                            <a:ext cx="12801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73736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Innendrin:scharn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.7pt;width:410.4pt;height:158.4pt" coordorigin="-553,114" coordsize="8208,3168">
                <v:rect id="shape_0" fillcolor="maroon" stroked="t" o:allowincell="f" style="position:absolute;left:23;top:690;width:4463;height:1871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67;top:54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5;top:54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;top:25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5;top:25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43,114" to="5062,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546" to="5638,18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3;top:1698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.grundpla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53,1986" to="1030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562" to="3766,29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1;top:285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Innendrin:scharn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5680</wp:posOffset>
                </wp:positionH>
                <wp:positionV relativeFrom="paragraph">
                  <wp:posOffset>102235</wp:posOffset>
                </wp:positionV>
                <wp:extent cx="648970" cy="740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te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8.05pt;mso-position-vertical-relative:text;margin-left:-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te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usgeklappt und von oben betrachtet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20345</wp:posOffset>
                </wp:positionV>
                <wp:extent cx="1771650" cy="1365250"/>
                <wp:effectExtent l="52705" t="30480" r="53340" b="53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6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150">
                              <a:moveTo>
                                <a:pt x="0" y="2150"/>
                              </a:moveTo>
                              <a:cubicBezTo>
                                <a:pt x="24" y="2077"/>
                                <a:pt x="38" y="2010"/>
                                <a:pt x="75" y="1940"/>
                              </a:cubicBezTo>
                              <a:cubicBezTo>
                                <a:pt x="141" y="1816"/>
                                <a:pt x="222" y="1697"/>
                                <a:pt x="300" y="1580"/>
                              </a:cubicBezTo>
                              <a:cubicBezTo>
                                <a:pt x="335" y="1527"/>
                                <a:pt x="390" y="1490"/>
                                <a:pt x="435" y="1445"/>
                              </a:cubicBezTo>
                              <a:cubicBezTo>
                                <a:pt x="547" y="1333"/>
                                <a:pt x="419" y="1426"/>
                                <a:pt x="525" y="1355"/>
                              </a:cubicBezTo>
                              <a:cubicBezTo>
                                <a:pt x="583" y="1268"/>
                                <a:pt x="645" y="1205"/>
                                <a:pt x="720" y="1130"/>
                              </a:cubicBezTo>
                              <a:cubicBezTo>
                                <a:pt x="783" y="1067"/>
                                <a:pt x="812" y="964"/>
                                <a:pt x="900" y="935"/>
                              </a:cubicBezTo>
                              <a:cubicBezTo>
                                <a:pt x="943" y="940"/>
                                <a:pt x="1051" y="936"/>
                                <a:pt x="1095" y="980"/>
                              </a:cubicBezTo>
                              <a:cubicBezTo>
                                <a:pt x="1120" y="1005"/>
                                <a:pt x="1135" y="1040"/>
                                <a:pt x="1155" y="1070"/>
                              </a:cubicBezTo>
                              <a:cubicBezTo>
                                <a:pt x="1203" y="1141"/>
                                <a:pt x="1304" y="1180"/>
                                <a:pt x="1380" y="1205"/>
                              </a:cubicBezTo>
                              <a:cubicBezTo>
                                <a:pt x="1410" y="1200"/>
                                <a:pt x="1441" y="1200"/>
                                <a:pt x="1470" y="1190"/>
                              </a:cubicBezTo>
                              <a:cubicBezTo>
                                <a:pt x="1487" y="1184"/>
                                <a:pt x="1499" y="1169"/>
                                <a:pt x="1515" y="1160"/>
                              </a:cubicBezTo>
                              <a:cubicBezTo>
                                <a:pt x="1582" y="1122"/>
                                <a:pt x="1646" y="1083"/>
                                <a:pt x="1710" y="1040"/>
                              </a:cubicBezTo>
                              <a:cubicBezTo>
                                <a:pt x="1740" y="1020"/>
                                <a:pt x="1770" y="1000"/>
                                <a:pt x="1800" y="980"/>
                              </a:cubicBezTo>
                              <a:cubicBezTo>
                                <a:pt x="1815" y="970"/>
                                <a:pt x="1845" y="950"/>
                                <a:pt x="1845" y="950"/>
                              </a:cubicBezTo>
                              <a:cubicBezTo>
                                <a:pt x="1940" y="807"/>
                                <a:pt x="2042" y="667"/>
                                <a:pt x="2145" y="530"/>
                              </a:cubicBezTo>
                              <a:cubicBezTo>
                                <a:pt x="2167" y="463"/>
                                <a:pt x="2200" y="415"/>
                                <a:pt x="2250" y="365"/>
                              </a:cubicBezTo>
                              <a:cubicBezTo>
                                <a:pt x="2275" y="291"/>
                                <a:pt x="2316" y="239"/>
                                <a:pt x="2370" y="185"/>
                              </a:cubicBezTo>
                              <a:cubicBezTo>
                                <a:pt x="2396" y="106"/>
                                <a:pt x="2372" y="149"/>
                                <a:pt x="2475" y="80"/>
                              </a:cubicBezTo>
                              <a:cubicBezTo>
                                <a:pt x="2595" y="0"/>
                                <a:pt x="2502" y="50"/>
                                <a:pt x="2790" y="50"/>
                              </a:cubicBezTo>
                            </a:path>
                          </a:pathLst>
                        </a:custGeom>
                        <a:noFill/>
                        <a:ln w="1047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150" path="m0,2150c24,2077,38,2010,75,1940c141,1816,222,1697,300,1580c335,1527,390,1490,435,1445c547,1333,419,1426,525,1355c583,1268,645,1205,720,1130c783,1067,812,964,900,935c943,940,1051,936,1095,980c1120,1005,1135,1040,1155,1070c1203,1141,1304,1180,1380,1205c1410,1200,1441,1200,1470,1190c1487,1184,1499,1169,1515,1160c1582,1122,1646,1083,1710,1040c1740,1020,1770,1000,1800,980c1815,970,1845,950,1845,950c1940,807,2042,667,2145,530c2167,463,2200,415,2250,365c2275,291,2316,239,2370,185c2396,106,2372,149,2475,80c2595,0,2502,50,2790,50e" stroked="t" o:allowincell="f" style="position:absolute;margin-left:188.35pt;margin-top:17.35pt;width:139.45pt;height:107.45pt;mso-wrap-style:none;v-text-anchor:middle">
                <v:fill o:detectmouseclick="t" on="false"/>
                <v:stroke color="#339966" weight="104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40335</wp:posOffset>
                </wp:positionV>
                <wp:extent cx="3383280" cy="822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822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73.15pt;margin-top:11.05pt;width:266.35pt;height:64.75pt;mso-wrap-style:none;v-text-anchor:middle"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174625</wp:posOffset>
                </wp:positionV>
                <wp:extent cx="338328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73.15pt;margin-top:13.75pt;width:266.35pt;height:71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174625</wp:posOffset>
                </wp:positionV>
                <wp:extent cx="82296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8.35pt;margin-top:13.75pt;width:64.75pt;height:71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540385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4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448945</wp:posOffset>
                </wp:positionV>
                <wp:extent cx="10058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2.35pt;margin-top:35.35pt;width:79.15pt;height:28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540385</wp:posOffset>
                </wp:positionV>
                <wp:extent cx="182880" cy="18288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15pt;margin-top:42.55pt;width:14.35pt;height:14.3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82296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39.55pt;margin-top:13.75pt;width:64.75pt;height:71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1089025</wp:posOffset>
                </wp:positionV>
                <wp:extent cx="338328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31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73.15pt;margin-top:85.75pt;width:266.35pt;height:57.5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645</wp:posOffset>
                </wp:positionH>
                <wp:positionV relativeFrom="paragraph">
                  <wp:posOffset>1363345</wp:posOffset>
                </wp:positionV>
                <wp:extent cx="237744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6.35pt;margin-top:107.35pt;width:187.1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085</wp:posOffset>
                </wp:positionH>
                <wp:positionV relativeFrom="paragraph">
                  <wp:posOffset>1363345</wp:posOffset>
                </wp:positionV>
                <wp:extent cx="365760" cy="274320"/>
                <wp:effectExtent l="5080" t="508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lime" stroked="t" o:allowincell="f" style="position:absolute;margin-left:303.55pt;margin-top:107.35pt;width:28.75pt;height:21.55pt;mso-wrap-style:none;v-text-anchor:middle" type="_x0000_t1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7645</wp:posOffset>
                </wp:positionH>
                <wp:positionV relativeFrom="paragraph">
                  <wp:posOffset>1180465</wp:posOffset>
                </wp:positionV>
                <wp:extent cx="274320" cy="182880"/>
                <wp:effectExtent l="9525" t="825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lime" stroked="t" o:allowincell="f" style="position:absolute;margin-left:116.35pt;margin-top:92.95pt;width:21.55pt;height:14.35pt;mso-wrap-style:none;v-text-anchor:middle" type="_x0000_t12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645</wp:posOffset>
                </wp:positionH>
                <wp:positionV relativeFrom="paragraph">
                  <wp:posOffset>1637665</wp:posOffset>
                </wp:positionV>
                <wp:extent cx="274320" cy="182880"/>
                <wp:effectExtent l="9525" t="508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Merg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lime" stroked="t" o:allowincell="f" style="position:absolute;margin-left:116.35pt;margin-top:128.95pt;width:21.55pt;height:14.35pt;mso-wrap-style:none;v-text-anchor:middle" type="_x0000_t12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1:00Z</dcterms:created>
  <dc:creator>Flo</dc:creator>
  <dc:description/>
  <dc:language>en-US</dc:language>
  <cp:lastModifiedBy>Flo</cp:lastModifiedBy>
  <cp:lastPrinted>2007-03-08T19:09:00Z</cp:lastPrinted>
  <dcterms:modified xsi:type="dcterms:W3CDTF">2007-03-08T19:35:00Z</dcterms:modified>
  <cp:revision>10</cp:revision>
  <dc:subject/>
  <dc:title>Hallo,</dc:title>
</cp:coreProperties>
</file>